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98" w:hanging="0"/>
        <w:rPr/>
      </w:pPr>
      <w:r>
        <w:rPr>
          <w:rFonts w:cs="Times New Roman"/>
          <w:b/>
          <w:bCs/>
          <w:spacing w:val="-6"/>
          <w:sz w:val="14"/>
          <w:szCs w:val="14"/>
        </w:rPr>
        <w:t>ф</w:t>
      </w:r>
      <w:r>
        <w:rPr>
          <w:b/>
          <w:bCs/>
          <w:spacing w:val="-6"/>
          <w:sz w:val="14"/>
          <w:szCs w:val="14"/>
        </w:rPr>
        <w:t xml:space="preserve">. </w:t>
      </w:r>
      <w:r>
        <w:rPr>
          <w:rFonts w:cs="Times New Roman"/>
          <w:b/>
          <w:bCs/>
          <w:spacing w:val="-6"/>
          <w:sz w:val="14"/>
          <w:szCs w:val="14"/>
        </w:rPr>
        <w:t>М«КМ</w:t>
      </w:r>
      <w:r>
        <w:rPr>
          <w:b/>
          <w:bCs/>
          <w:spacing w:val="-6"/>
          <w:sz w:val="14"/>
          <w:szCs w:val="14"/>
        </w:rPr>
        <w:t>-4</w: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1166"/>
        <w:gridCol w:w="917"/>
        <w:gridCol w:w="1306"/>
        <w:gridCol w:w="1334"/>
        <w:gridCol w:w="1258"/>
        <w:gridCol w:w="1315"/>
        <w:gridCol w:w="1320"/>
        <w:gridCol w:w="1243"/>
      </w:tblGrid>
      <w:tr>
        <w:trPr>
          <w:trHeight w:val="298" w:hRule="exact"/>
        </w:trPr>
        <w:tc>
          <w:tcPr>
            <w:tcW w:w="2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Сд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Подпись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на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конец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рабочего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дня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смены</w:t>
            </w:r>
            <w:r>
              <w:rPr>
                <w:b/>
                <w:bCs/>
                <w:spacing w:val="-7"/>
                <w:sz w:val="14"/>
                <w:szCs w:val="14"/>
              </w:rPr>
              <w:t>)</w:t>
            </w:r>
          </w:p>
        </w:tc>
      </w:tr>
      <w:tr>
        <w:trPr>
          <w:trHeight w:val="1435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4" w:right="19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4" w:right="19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4" w:right="19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4" w:right="197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личными руб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оп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413" w:right="739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413" w:right="739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413" w:right="739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413" w:right="73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плачен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 документам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73" w:right="374" w:firstLine="106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73" w:right="374" w:firstLine="106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73" w:right="374" w:firstLine="106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73" w:right="374" w:firstLine="106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73" w:right="374" w:firstLine="106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73" w:right="374" w:firstLine="106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173" w:right="374" w:firstLine="106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сего руб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оп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86" w:firstLine="77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86" w:firstLine="77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86" w:firstLine="77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Сумм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енег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 xml:space="preserve">возвращенная 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покупателям </w:t>
            </w:r>
            <w:r>
              <w:rPr>
                <w:b/>
                <w:bCs/>
                <w:spacing w:val="-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лиентам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еиспользо</w:t>
              <w:softHyphen/>
              <w:t xml:space="preserve">ванным кассовым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чекам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руб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оп</w:t>
            </w:r>
            <w:r>
              <w:rPr>
                <w:b/>
                <w:bCs/>
                <w:spacing w:val="-6"/>
                <w:sz w:val="14"/>
                <w:szCs w:val="14"/>
              </w:rPr>
              <w:t>.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6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6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6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6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67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кассира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39"/>
              <w:ind w:left="67" w:right="240" w:firstLine="96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Деньг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 оплаченные счет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дал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72" w:hanging="0"/>
              <w:rPr>
                <w:rFonts w:cs="Times New Roman"/>
                <w:b/>
                <w:b/>
                <w:bCs/>
                <w:spacing w:val="-7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72" w:hanging="0"/>
              <w:rPr>
                <w:rFonts w:cs="Times New Roman"/>
                <w:b/>
                <w:b/>
                <w:bCs/>
                <w:spacing w:val="-7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72" w:hanging="0"/>
              <w:rPr>
                <w:rFonts w:cs="Times New Roman"/>
                <w:b/>
                <w:b/>
                <w:bCs/>
                <w:spacing w:val="-7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72" w:hanging="0"/>
              <w:rPr/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 xml:space="preserve">администратора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аршего кассира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Показания счетчиков сняли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Деньги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принял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96" w:right="187" w:hanging="139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96" w:right="187" w:hanging="139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96" w:right="187" w:hanging="139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96" w:right="187" w:hanging="139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96" w:right="187" w:hanging="139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руководителя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аршего кассира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403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кол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78" w:right="326" w:firstLine="77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сумма руб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оп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78" w:right="326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left="178" w:right="326" w:firstLine="7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78" w:right="326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left="178" w:right="326" w:firstLine="77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78" w:right="326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left="178" w:right="326" w:firstLine="77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78" w:right="326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left="178" w:right="326" w:firstLine="77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78" w:right="326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4"/>
              <w:ind w:left="178" w:right="326" w:firstLine="77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</w:t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6:00Z</dcterms:created>
  <dc:creator> 1</dc:creator>
  <dc:description/>
  <cp:keywords/>
  <dc:language>en-US</dc:language>
  <cp:lastModifiedBy> й</cp:lastModifiedBy>
  <dcterms:modified xsi:type="dcterms:W3CDTF">2007-08-15T08:20:00Z</dcterms:modified>
  <cp:revision>5</cp:revision>
  <dc:subject/>
  <dc:title/>
</cp:coreProperties>
</file>