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В Инспекцию ФНС РФ №            г. Москвы 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от 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наименование предприятия, ФИО предпринимателя)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(ИНН)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ошу Вас снять с учета  ККМ __</w:t>
      </w:r>
      <w:r>
        <w:rPr>
          <w:sz w:val="24"/>
        </w:rPr>
        <w:t>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модели ККМ, их заводские номера)</w:t>
      </w:r>
    </w:p>
    <w:p>
      <w:pPr>
        <w:pStyle w:val="Normal"/>
        <w:jc w:val="center"/>
        <w:rPr/>
      </w:pPr>
      <w:r>
        <w:rPr>
          <w:sz w:val="24"/>
        </w:rPr>
        <w:t>.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2"/>
        </w:rPr>
        <w:t>При   снятии   с    учета    ККМ     произведено    снятие    показаний    фискальной    памяти   (ФП) с распечаткой чека, в присутствии представителя предприятия (предпринимателя). Сумма проведенная через ККМ согласно чека ФП, составил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ККМ модели _________________________________________ № _______________________________ 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модель ККМ                                                                                               заводской номер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троки заполняются инспектором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ТОГО: с «___»_____0___ г. по «___»_____0___ г. сумма______________________________р._____к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ККМ модели _________________________________________ № _______________________________ 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модель ККМ                                                                                               заводской номер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ТОГО: с «___»_____0___ г. по «___»_____0___ г. сумма______________________________р._____к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ККМ модели _________________________________________ № _______________________________ 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модель ККМ                                                                                               заводской номер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«____»______0_ г. по «____»______0_ г. сумма_______________________________________р._____к.</w:t>
      </w:r>
    </w:p>
    <w:p>
      <w:pPr>
        <w:pStyle w:val="TextBody"/>
        <w:rPr/>
      </w:pPr>
      <w:r>
        <w:rPr/>
        <w:t>ИТОГО: с «___»_____0___ г. по «___»_____0___ г. сумма______________________________р._____к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:</w:t>
      </w:r>
    </w:p>
    <w:p>
      <w:pPr>
        <w:pStyle w:val="Normal"/>
        <w:jc w:val="both"/>
        <w:rPr/>
      </w:pPr>
      <w:r>
        <w:rPr/>
        <w:t>1.Тех.паспорта, на подлежащие снятию с учета ККМ,  в кол-ве ______ шт.</w:t>
      </w:r>
    </w:p>
    <w:p>
      <w:pPr>
        <w:pStyle w:val="Normal"/>
        <w:jc w:val="both"/>
        <w:rPr/>
      </w:pPr>
      <w:r>
        <w:rPr/>
        <w:t>2.Журналы кассира-операциониста в кол-ве ________шт.</w:t>
      </w:r>
    </w:p>
    <w:p>
      <w:pPr>
        <w:pStyle w:val="Normal"/>
        <w:jc w:val="both"/>
        <w:rPr/>
      </w:pPr>
      <w:r>
        <w:rPr/>
        <w:t xml:space="preserve">3.Карточки на регистрацию ККМ, выданные в Инспекции № 21 в момент постановки на учет в кол-ве ______шт. </w:t>
      </w:r>
    </w:p>
    <w:p>
      <w:pPr>
        <w:pStyle w:val="Normal"/>
        <w:jc w:val="both"/>
        <w:rPr/>
      </w:pPr>
      <w:r>
        <w:rPr/>
        <w:t>4.Доверенность на снятие с учета ККМ 1 шт.</w:t>
      </w:r>
    </w:p>
    <w:p>
      <w:pPr>
        <w:pStyle w:val="Normal"/>
        <w:jc w:val="both"/>
        <w:rPr/>
      </w:pPr>
      <w:r>
        <w:rPr/>
        <w:t>5. Акты по форме КМ-1, КМ-2, КМ-3 на  ________ листах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предприятия (предприниматель)       _______________      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 xml:space="preserve">подпись                                          фамилия     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М.П.                                                                                       «_____»_____________2006 г.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показаниями ФП ознакомлен :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итель предприятия (предприниматель)      _______________      _____________________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 xml:space="preserve">подпись                                          фамилия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 результате сверки данных ФП с записями в журнале кассира-операциониста расхождений не установлено. </w:t>
      </w:r>
    </w:p>
    <w:p>
      <w:pPr>
        <w:pStyle w:val="TextBody"/>
        <w:numPr>
          <w:ilvl w:val="0"/>
          <w:numId w:val="2"/>
        </w:numPr>
        <w:rPr/>
      </w:pPr>
      <w:r>
        <w:rPr/>
        <w:t>Установлены расхождения по ККМ №№ 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на сумму__________________________________________________________________р.______к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Налоговый инспектор                                                                          «________________________»</w:t>
      </w:r>
    </w:p>
    <w:sectPr>
      <w:type w:val="nextPage"/>
      <w:pgSz w:w="11906" w:h="16838"/>
      <w:pgMar w:left="1418" w:right="567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6:00Z</dcterms:created>
  <dc:creator>Alexandre Katalov</dc:creator>
  <dc:description/>
  <cp:keywords/>
  <dc:language>en-US</dc:language>
  <cp:lastModifiedBy> й</cp:lastModifiedBy>
  <cp:lastPrinted>2005-03-10T08:56:00Z</cp:lastPrinted>
  <dcterms:modified xsi:type="dcterms:W3CDTF">2007-08-14T08:36:00Z</dcterms:modified>
  <cp:revision>2</cp:revision>
  <dc:subject/>
  <dc:title>Начальнику ГНИ № 21  ЮВАО г</dc:title>
</cp:coreProperties>
</file>